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07/05/,Recife e Olinda?PR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Recife e Oli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Kayapó do nor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ENTREVISTADA: </w:t>
      </w:r>
      <w:r>
        <w:rPr>
          <w:rFonts w:cs="Arial" w:ascii="Arial" w:hAnsi="Arial"/>
        </w:rPr>
        <w:t xml:space="preserve">Grexá Pity, mulher do Davi Kayapó, participante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>TEMAS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Aprendizagem do portuguê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IGNIFICADOS DOS JOG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dentidade Kayap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ranscrição: “O que ela falou é o seguinte como eu tava falando que as mulheres não sabem falar português tla, ela falou assim que nós mulheres tamo ainda apreendendo a falar português. Ainda nosso marido, nosso pais tão traduzindo o que nós fala, o que nos fala porque nós não sabemo falar português ainda e é muito bom ter conhecimento de homem branco eu acho muito bom, muito interessante e é isto, meu nome é </w:t>
      </w:r>
      <w:r>
        <w:rPr>
          <w:rFonts w:cs="Arial" w:ascii="Arial" w:hAnsi="Arial"/>
          <w:shd w:fill="FFFF00" w:val="clear"/>
        </w:rPr>
        <w:t>Grexá pity</w:t>
      </w:r>
      <w:r>
        <w:rPr>
          <w:rFonts w:cs="Arial" w:ascii="Arial" w:hAnsi="Arial"/>
        </w:rPr>
        <w:t>(...), que ela falou o nome dela, é um nome indígena que ela falou, só tem pra elas de modo do jeito nos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omentários de Glória Kok em 9/8/2010</w:t>
      </w:r>
      <w:r>
        <w:rPr>
          <w:rFonts w:cs="Arial" w:ascii="Arial" w:hAnsi="Arial"/>
        </w:rPr>
        <w:t>: Grexá Pity está aprendendo o português para conhecer o homem branco. Os homens da aldeia ainda fazem as traduçõe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50:00Z</dcterms:created>
  <dc:creator>Go Laptop</dc:creator>
  <dc:description/>
  <cp:keywords/>
  <dc:language>en-US</dc:language>
  <cp:lastModifiedBy>Go Laptop</cp:lastModifiedBy>
  <dcterms:modified xsi:type="dcterms:W3CDTF">2010-08-10T12:08:00Z</dcterms:modified>
  <cp:revision>4</cp:revision>
  <dc:subject/>
  <dc:title/>
</cp:coreProperties>
</file>