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CÓDIG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IDENTIFICAÇÃ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07/06/6F,35,Recife/Olinda?PRE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CONTEÚDOS</w:t>
      </w:r>
    </w:p>
    <w:p>
      <w:pPr>
        <w:pStyle w:val="Normal"/>
        <w:tabs>
          <w:tab w:val="clear" w:pos="708"/>
          <w:tab w:val="left" w:pos="1900" w:leader="none"/>
        </w:tabs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color w:val="3366FF"/>
        </w:rPr>
        <w:t>ANO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200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LOCAL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Recife e Olin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AUTOR DA ENTREVISTA</w:t>
      </w:r>
      <w:r>
        <w:rPr>
          <w:rFonts w:cs="Arial" w:ascii="Arial" w:hAnsi="Arial"/>
          <w:color w:val="000000"/>
        </w:rPr>
        <w:t>;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MEDIAÇÃO DA ENTREVISTA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ETNIA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Cuicuro do Xingu M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66FF"/>
        </w:rPr>
        <w:t>ENTREVISTADO</w:t>
      </w:r>
      <w:r>
        <w:rPr>
          <w:rFonts w:cs="Arial" w:ascii="Arial" w:hAnsi="Arial"/>
          <w:color w:val="3366FF"/>
        </w:rPr>
        <w:t xml:space="preserve">: </w:t>
      </w:r>
      <w:r>
        <w:rPr>
          <w:rFonts w:cs="Arial" w:ascii="Arial" w:hAnsi="Arial"/>
          <w:color w:val="000000"/>
        </w:rPr>
        <w:t>Este é o terceiro entrevistado com o mesmo nome, Tupiri Sucrim. Só que agora a ficha diz que é mulher. Cuicuro do Xingu MS. Escolheu uma profissão para trabalhar com o seu povo (não disse qual é).  Usa touca (enfermeira?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ATORES E/OU INSTITUIÇÕES MENCIONADAS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ETNIAS MENCIONADAS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color w:val="3366FF"/>
        </w:rPr>
        <w:t xml:space="preserve">TEMAS: </w:t>
      </w:r>
      <w:r>
        <w:rPr>
          <w:rFonts w:cs="Arial" w:ascii="Arial" w:hAnsi="Arial"/>
        </w:rPr>
        <w:t xml:space="preserve">Diarréia entre os participantes. Necessidade de profissionais indígenas para trabalhar nas comunidades. Os jovens precisam se conscientizar disso. Discriminação: os brancos acham que os índios não têm capacidade para competir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SIGNIFICADO DOS JOG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ireitos indígenas (saúde?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crição na íntegra</w:t>
      </w:r>
      <w:r>
        <w:rPr>
          <w:rFonts w:cs="Arial" w:ascii="Arial" w:hAnsi="Arial"/>
          <w:sz w:val="24"/>
          <w:szCs w:val="24"/>
        </w:rPr>
        <w:t xml:space="preserve">: “eu escolhi esta profissão porque eu me concientizei de que realmente a gente precisa de profissionais indígenas para trabalhar com o nosso povo, com a nossa comunidade, porque….. a gente tendo o nosso conhecimento então seria mais fácil trabalhar dentro das comunidades indígenas. Eu espero que os jovens se concientizem que nós precisamos ocupar o nosso espaço. (…) Em relação à discriminação, eles acham que a gente não tem capacidade pra competir com eles entendeu. é difícil, entendeu, mas a gente tem que conquistar, a gente tem que ultrapasar estes obstáculos, porque realmente a gente tem que conquistar nosso espaço junto a eles e não ser inferior a eles”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Comentários de Glória Kok em 27/7/2010: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rFonts w:cs="Arial" w:ascii="Arial" w:hAnsi="Arial"/>
          <w:sz w:val="24"/>
          <w:szCs w:val="24"/>
        </w:rPr>
        <w:t>Depoimento confuso que sublinha a necessidade de formar profissionais indígenas e superar as discriminações dos brancos através de conquistas e  ações dos povos indígenas.</w:t>
      </w:r>
    </w:p>
    <w:sectPr>
      <w:type w:val="nextPage"/>
      <w:pgSz w:w="11906" w:h="16838"/>
      <w:pgMar w:left="1701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27:00Z</dcterms:created>
  <dc:creator>Go Laptop</dc:creator>
  <dc:description/>
  <cp:keywords/>
  <dc:language>en-US</dc:language>
  <cp:lastModifiedBy>Go Laptop</cp:lastModifiedBy>
  <dcterms:modified xsi:type="dcterms:W3CDTF">2010-07-27T13:40:00Z</dcterms:modified>
  <cp:revision>3</cp:revision>
  <dc:subject/>
  <dc:title/>
</cp:coreProperties>
</file>