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: 1 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Heading1"/>
        <w:rPr>
          <w:rFonts w:cs="Arial"/>
        </w:rPr>
      </w:pPr>
      <w:r>
        <w:rPr>
          <w:rFonts w:cs="Arial"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Cuiabá - 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Vera Regina Toledo Camar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sem med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b/>
        </w:rPr>
        <w:t>Carl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</w:rPr>
        <w:t>Atleta de Voleibo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 xml:space="preserve">: (...) “Tá sendo maravilhoso, ta sendo uma experiência emocionante eu tive a oportunidade de vir desde Manaus e ver o envolvimento de todos e a grande mensagem que a gente tem deixado é é que realmente a partir desse momento seja um marco queria aqui agradecer ao prefeito ao governador pelo empenho Cuiabá a população sem duvida nenhuma esse início já demonstrou o que vai ser o revezamento aqui e </w:t>
      </w:r>
      <w:r>
        <w:rPr>
          <w:rFonts w:cs="Arial" w:ascii="Arial" w:hAnsi="Arial"/>
          <w:color w:val="FF0000"/>
        </w:rPr>
        <w:t>eu</w:t>
      </w:r>
      <w:r>
        <w:rPr>
          <w:rFonts w:cs="Arial" w:ascii="Arial" w:hAnsi="Arial"/>
        </w:rPr>
        <w:t xml:space="preserve"> acho que a mensagem maior de tudo isso que ta acontecendo é a realmente valorização do esporte no nosso país, a valorização do professor de educação física do educador, porque o esporte transforma a gente quer essas a criança longe das drogas do vício do ócio, eu acho que esporte ele reúne todos esses sentimentos, você aprender a ganhar a perder a conviver em harmonia né com a sociedade então... eu espero que esse ano seja realmente maravilhoso para o Brasil e o Pan Americano taí né eu acho que o Brasil tem todas as chances de conquistar grandes resultados e eee além da competição né o importante é a vibração do Brasil e da torcida eu espero que Cuiabá teja em peso torcendo por todos os atletas.. (...)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MODALIDADES MENCIONADAS: </w:t>
      </w:r>
      <w:r>
        <w:rPr>
          <w:rFonts w:cs="Arial" w:ascii="Arial" w:hAnsi="Arial"/>
          <w:b/>
        </w:rPr>
        <w:t>Natação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mentários de Deoclecio Gruppi em 27/07/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trevistado muito emocionado foi acompanhando a Tocha. Ressalta a importância da passagem da Tocha Pan Americano pela cidade de Cuiab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Arial" w:hAnsi="Arial" w:eastAsia="Cambria;Palatino Linotype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1:00Z</dcterms:created>
  <dc:creator>DEOCLECIO </dc:creator>
  <dc:description/>
  <dc:language>en-US</dc:language>
  <cp:lastModifiedBy>DEOCLECIO </cp:lastModifiedBy>
  <dcterms:modified xsi:type="dcterms:W3CDTF">2011-01-13T20:31:00Z</dcterms:modified>
  <cp:revision>1</cp:revision>
  <dc:subject/>
  <dc:title>CÓDIGO: 1 D</dc:title>
</cp:coreProperties>
</file>