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ÓDIGO: 1 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IDENTIFI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Jogos Interculturais Indígenas de Mato Gross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CONTEÚDOS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AN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2007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3366FF"/>
        </w:rPr>
        <w:t>LOCAL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</w:rPr>
        <w:t>Cuiabá-M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AUTOR DA ENTREVISTA</w:t>
      </w:r>
      <w:r>
        <w:rPr>
          <w:rFonts w:cs="Arial" w:ascii="Arial" w:hAnsi="Arial"/>
          <w:color w:val="000000"/>
        </w:rPr>
        <w:t>; Vera Regina Toledo Camarg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3366FF"/>
        </w:rPr>
        <w:t>MEDIAÇÃO DA ENTREVISTA</w:t>
      </w:r>
      <w:r>
        <w:rPr>
          <w:rFonts w:cs="Arial" w:ascii="Arial" w:hAnsi="Arial"/>
          <w:color w:val="3366FF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3366FF"/>
        </w:rPr>
        <w:t>ETNIA</w:t>
      </w:r>
      <w:r>
        <w:rPr>
          <w:rFonts w:cs="Arial" w:ascii="Arial" w:hAnsi="Arial"/>
          <w:color w:val="3366FF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ENTREVISTAD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b/>
        </w:rPr>
        <w:t>Filinto de Freita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ATORES E/OU INSTITUIÇÕES MENCIONADAS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ETNIAS MENCIONADA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3366FF"/>
        </w:rPr>
        <w:t xml:space="preserve">TEMAS: </w:t>
      </w:r>
      <w:r>
        <w:rPr>
          <w:rFonts w:cs="Arial" w:ascii="Arial" w:hAnsi="Arial"/>
          <w:b/>
        </w:rPr>
        <w:t>Tocha  dos Jogos Pan Americano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IGNIFICADO DOS JOG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  <w:t>Identidade e etnicidad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Transcrição na íntegra</w:t>
      </w:r>
      <w:r>
        <w:rPr>
          <w:rFonts w:cs="Arial" w:ascii="Arial" w:hAnsi="Arial"/>
        </w:rPr>
        <w:t xml:space="preserve">: (...) “Eu sou Filinto de Freitas, hoje carregando a Tocha Pan Americana. Representando a classe de professores de Educação Física e também de ex-jogadores de futebol na década de 60 a 70.”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3366FF"/>
        </w:rPr>
        <w:t xml:space="preserve">MODALIDADES MENCIONADAS: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Comentários de Deoclecio Gruppi em 27/7/2010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entrevistado ressalta a importância de representar os brasileiros na condução da Tocha Pan Americana como ex-atleta e professor de educação fí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26:00Z</dcterms:created>
  <dc:creator>DEOCLECIO </dc:creator>
  <dc:description/>
  <dc:language>en-US</dc:language>
  <cp:lastModifiedBy>DEOCLECIO </cp:lastModifiedBy>
  <dcterms:modified xsi:type="dcterms:W3CDTF">2011-01-13T20:29:00Z</dcterms:modified>
  <cp:revision>1</cp:revision>
  <dc:subject/>
  <dc:title>CÓDIGO: 1 A</dc:title>
</cp:coreProperties>
</file>