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 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 xml:space="preserve">Aldeia Rio Bonito, Campo Novo dos Parecis, </w:t>
      </w:r>
      <w:r>
        <w:rPr>
          <w:rFonts w:cs="Arial" w:ascii="Arial" w:hAnsi="Arial"/>
          <w:color w:val="000000"/>
        </w:rPr>
        <w:t>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Tere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Marcos Teren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  <w:r>
        <w:rPr>
          <w:rFonts w:cs="Arial" w:ascii="Arial" w:hAnsi="Arial"/>
          <w:b/>
        </w:rPr>
        <w:t>Comitê Intertribal, Ministério do Espor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</w:rPr>
        <w:t>Organização dos Jog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Meu nome é Marcos Terena, e sou um dos coordenadores dos Jogos dos Povos Indígenas, um dos idealizadores, e atualmente sou Presidente do Comitê Intertribal que é a organização que promove esses eventos. Nossa idéia sempre foi de lutar pelos direitos dos povos indígenas, os direitos humanos, e onde a gente contempla a questão da cultura, a questão educacional, bilíngüe, intercultural e também descobrimos a possibilidade de fazer valer esses direitos através da interculturalidade entre os povos indígenas, que muitas vezes não se conhece, ao mesmo tempo  conscientizando a sociedade brasileira o significado dos Jogos o que é o sentido dos jogos sempre com palavras, mensagens de ações afirmativas para os povos indígenas por meio de amor próprio, resgate da identidade cultural. E com isso nós criamos os jogos dos povos indígenas. (...)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MODALIDADES MENCIONADAS: </w:t>
      </w:r>
      <w:r>
        <w:rPr>
          <w:rFonts w:cs="Arial" w:ascii="Arial" w:hAnsi="Arial"/>
          <w:b/>
        </w:rPr>
        <w:t xml:space="preserve">Arco e Flecha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s Terena enfatiza os objetivos dos Jogos dos Povos Indígenas, confirma sua atuação na organização desses Jogos. Ressalta a importância dos Jogos dos Povos Indígenas quando se refere a interculturalidade, aos direitos dos povos indígenas, as questões da demarcação de terras. O entrevistado ainda fala sobre as simbologias da natureza como o Fogo, a Água, a Se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4:00Z</dcterms:created>
  <dc:creator>DEOCLECIO </dc:creator>
  <dc:description/>
  <dc:language>en-US</dc:language>
  <cp:lastModifiedBy>DEOCLECIO </cp:lastModifiedBy>
  <dcterms:modified xsi:type="dcterms:W3CDTF">2011-05-25T18:30:00Z</dcterms:modified>
  <cp:revision>4</cp:revision>
  <dc:subject/>
  <dc:title>CÓDIGO: 1 E</dc:title>
</cp:coreProperties>
</file>