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CÓDIGO: 1 F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IDENTIFICAÇÃO</w:t>
      </w:r>
    </w:p>
    <w:p>
      <w:pPr>
        <w:pStyle w:val="Heading1"/>
        <w:rPr>
          <w:rFonts w:cs="Arial"/>
        </w:rPr>
      </w:pPr>
      <w:r>
        <w:rPr>
          <w:rFonts w:cs="Arial"/>
        </w:rPr>
        <w:t>I Jogos Interculturais Indígenas de Mato Gross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CONTEÚDOS</w:t>
      </w:r>
    </w:p>
    <w:p>
      <w:pPr>
        <w:pStyle w:val="Normal"/>
        <w:tabs>
          <w:tab w:val="clear" w:pos="708"/>
          <w:tab w:val="left" w:pos="1900" w:leader="none"/>
        </w:tabs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ANO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LOCAL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Cuiabá - M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AUTOR DA ENTREVISTA</w:t>
      </w:r>
      <w:r>
        <w:rPr>
          <w:rFonts w:cs="Arial" w:ascii="Arial" w:hAnsi="Arial"/>
          <w:color w:val="000000"/>
        </w:rPr>
        <w:t>;Vera Regina Toledo Camar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MEDIAÇÃO DA ENTREVISTA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</w:rPr>
        <w:t>sem medi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3366FF"/>
        </w:rPr>
        <w:t>ETNIA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</w:rPr>
        <w:t>Teren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>ENTREVISTADO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Miriam Marcos Sibodoapr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66FF"/>
        </w:rPr>
        <w:t xml:space="preserve">ATORES E/OU INSTITUIÇÕES MENCIONADAS: </w:t>
      </w:r>
      <w:r>
        <w:rPr>
          <w:rFonts w:cs="Arial" w:ascii="Arial" w:hAnsi="Arial"/>
        </w:rPr>
        <w:t>Presidenta de CONAMI (Conselho Nacional de Mulheres Indígenas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ETNIAS MENCIONADAS: </w:t>
      </w:r>
      <w:r>
        <w:rPr>
          <w:rFonts w:cs="Arial" w:ascii="Arial" w:hAnsi="Arial"/>
          <w:b/>
        </w:rPr>
        <w:t>Pareci e Tere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3366FF"/>
        </w:rPr>
        <w:t xml:space="preserve">TEMAS: </w:t>
      </w:r>
      <w:r>
        <w:rPr>
          <w:rFonts w:cs="Arial" w:ascii="Arial" w:hAnsi="Arial"/>
          <w:b/>
        </w:rPr>
        <w:t>Organização política das mulheres indígena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IGNIFICADO DOS JOG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  <w:t>Identidade e etnicidade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  <w:b/>
        </w:rPr>
        <w:t>Transcrição na íntegra</w:t>
      </w:r>
      <w:r>
        <w:rPr>
          <w:rFonts w:cs="Arial" w:ascii="Arial" w:hAnsi="Arial"/>
        </w:rPr>
        <w:t xml:space="preserve">: (...) “O meu nome é Miriam Marcos Sibodoapri sou do povo Indigena Terena do estado do Mato Grosso do Sul,  sou Presidente do Conselho Nacional das Mulheres Indígenas uma organização de articulação de defesa e apoio as mulheres Indígenas criamos em 25 de Setembro de 1995  com 50 representante dos povos Indígenas ee 60 mulheres Indígenas participantes de encontro e umas das conselheiras nossas do Estado do Mato Grosso a Maria Helena Pareci que essa aqui que foi a primeira mulher a ocupar o posto Indígena da Funai que antes era do quadro de homens e que a partir da criação do conselho as mulheres Indígenas fora ocupando os seus espaços e tanto na questão dos órgãos institucionais como nas próprias  organizações Indígenas do movimento. E ai a mulher passou a ser uma não só a secretaria na área administrativa  mas sim ocupar e o cargo de diretorias das organizações Indígenas entao eu vou passar a palavra pra ela. (...)”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MODALIDADES MENCIONADAS: 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Comentários de Deoclecio Gruppi em 27/07/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ntrevistada enfatiza a presença das mulheres ocupando espaços em órgãos institucionais como nas próprias organizações indíge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outlineLvl w:val="0"/>
    </w:pPr>
    <w:rPr>
      <w:rFonts w:ascii="Arial" w:hAnsi="Arial" w:eastAsia="Cambria;Palatino Linotype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32:00Z</dcterms:created>
  <dc:creator>DEOCLECIO </dc:creator>
  <dc:description/>
  <dc:language>en-US</dc:language>
  <cp:lastModifiedBy>DEOCLECIO </cp:lastModifiedBy>
  <dcterms:modified xsi:type="dcterms:W3CDTF">2011-01-13T20:33:00Z</dcterms:modified>
  <cp:revision>1</cp:revision>
  <dc:subject/>
  <dc:title>CÓDIGO: 1 F</dc:title>
</cp:coreProperties>
</file>